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19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МП ЖКХ Пыщугского сельского поселения потребителям Пыщуг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8.11.2013                № 13/417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П ЖКХ Пыщугского сельского поселения потребителям Пыщуг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28 ноября 2013 года № 13/417 «Об установлении тарифов на тепловую энергию, поставляемую МП ЖКХ Пыщугского сельского поселения потребителям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13» октября 2014 г. №14/190</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П ЖКХ Пыщугского сельского поселения потребителям Пыщуг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Пыщугское сельское поселение Пыщуг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П ЖКХ Пыщугского сельского поселения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10T16:51:00Z</cp:lastPrinted>
  <dcterms:modified xsi:type="dcterms:W3CDTF">2014-10-13T11:31:00Z</dcterms:modified>
  <cp:revision>7</cp:revision>
  <dc:subject/>
  <dc:title>РОССИЙСКАЯ ФЕДЕРАЦИЯ</dc:title>
</cp:coreProperties>
</file>